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442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四川省科技计划项目财务决算报告（模板）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加盖财务专用章）</w:t>
      </w:r>
    </w:p>
    <w:p>
      <w:pPr>
        <w:pStyle w:val="Normal"/>
        <w:ind w:firstLine="44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说明项目计划任务书规定的主要研究内容，是否完成项目的技术考核内容和考核指标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位内部财务管理制度建设及执行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说明单位主要财务管理制度、核算模式、支出审批权限，以及单位内部控制制度建设情况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预算安排及执行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经费预算批复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预算批复情况，资金到位率，有无调整情况（说明自行调整还是经科技厅批准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项经费拨付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专项经费到位后，由牵头单位向协作单位或合作单位下拨经费，是否按批准预算足额、及时下拨；如有调整说明原因。项目单位向任务书以外的单位拨付研究专项资金，要说明外协的经费拨出情况及具体支出内容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配套经费到位情况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任务书涉及配套经费的须说明配套经费的到位金额、构成及使用情况，并提供相应的证明材料。若未到位说明原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经费使用情况（与预算书和验收书数据一致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left="576" w:hanging="576"/>
        <w:jc w:val="center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ascii="仿宋_GB2312" w:hAnsi="仿宋_GB2312" w:eastAsia="仿宋_GB2312"/>
          <w:b/>
          <w:color w:val="000000"/>
          <w:sz w:val="24"/>
          <w:szCs w:val="30"/>
        </w:rPr>
        <w:t>课题经费预算执行情况对照表</w:t>
      </w:r>
    </w:p>
    <w:p>
      <w:pPr>
        <w:pStyle w:val="Normal"/>
        <w:spacing w:lineRule="atLeast" w:line="240"/>
        <w:ind w:left="5279" w:hanging="462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单位：（万元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88"/>
        <w:gridCol w:w="1700"/>
        <w:gridCol w:w="1188"/>
        <w:gridCol w:w="1700"/>
        <w:gridCol w:w="1024"/>
      </w:tblGrid>
      <w:tr>
        <w:trPr>
          <w:trHeight w:val="615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14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预算批复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费决算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算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：专项经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决算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：专项经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1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1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试化验加工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0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17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料动力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旅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与交流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／文献／信息传播／知识产权事务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务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家咨询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支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6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预算与决算有较大差异的，要说明原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经费结余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结余经费请说明结余经费的数量、构成、结余原因以及依托单位对结余经费的管理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5:00Z</dcterms:created>
  <dc:creator>wb</dc:creator>
  <dc:description/>
  <cp:keywords/>
  <dc:language>en-US</dc:language>
  <cp:lastModifiedBy>wb</cp:lastModifiedBy>
  <dcterms:modified xsi:type="dcterms:W3CDTF">2016-08-17T08:45:00Z</dcterms:modified>
  <cp:revision>2</cp:revision>
  <dc:subject/>
  <dc:title/>
</cp:coreProperties>
</file>